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01 марта 2012 г.                                                                          № 42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едоставления в 2012 году из бюджета города Твери субсидий управляющим организациям на возмещение затрат, связанных с работами по удалению сосулек и наледи с крыш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jc w:val="both"/>
        <w:rPr/>
      </w:pPr>
      <w:r>
        <w:rPr>
          <w:rFonts w:cs="Times New Roman;Book Antiqua" w:ascii="Times New Roman;Book Antiqua" w:hAnsi="Times New Roman;Book Antiqua"/>
          <w:b w:val="false"/>
          <w:color w:val="000000"/>
          <w:sz w:val="28"/>
          <w:szCs w:val="28"/>
        </w:rPr>
        <w:tab/>
        <w:t>В соответствии со статьей 78 Бюджетного кодекса РФ, статьей 210 Гражданского кодекса РФ, статьей 165 Жилищного кодекса РФ, постановлением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города Твери,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b/>
          <w:b/>
          <w:color w:val="000000"/>
          <w:sz w:val="28"/>
          <w:szCs w:val="28"/>
        </w:rPr>
      </w:pPr>
      <w:r>
        <w:rPr>
          <w:rFonts w:cs="Times New Roman;Book Antiqu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в 2012 году из бюджета города Твери субсидий управляющим организациям, на возмещение затрат, связанных с работами по сбиванию сосулек и наледи с крыш многоквартирных домов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Твери (Шумский А.С.) организовать в 2012 году предоставление субсидий на возмещение затрат, связанных с работами по сбиванию сосулек и наледи с крыш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м районов в городе Твери (Калачин В.Н., Чубенко С.В., Нагорнов М.А., Огиенко Л.Н.) обеспечить в 2012 году участие представителей администраций районов в составлении актов о наличии сосулек и наледи на крышах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финансов администрации города Твери (Смирнов В.И.) осуществлять финансирование расходов по предоставлению субсидий управляющим организациям на возмещение затрат по удалению сосулек и наледи с крыш, в пределах средств, предусмотренных на эти цели в бюджете города Твери на 2012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города Твери от 9.03.2011 № 329 «Об утверждении Порядка предоставления из бюджета города Твери субсидий управляющим организациям на возмещение затрат, связанных с работами по удалению сосулек и наледи с крыш многоквартирных домов»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6. Опубликовать настоящее постановление в средствах массовой информаци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исполнения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лять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</w:t>
        <w:tab/>
        <w:tab/>
        <w:tab/>
        <w:tab/>
        <w:t xml:space="preserve">                  В.М. Павл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орода Твери</w:t>
      </w:r>
    </w:p>
    <w:p>
      <w:pPr>
        <w:pStyle w:val="ConsPlusNormal"/>
        <w:widowControl/>
        <w:ind w:hanging="0"/>
        <w:jc w:val="right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т «01» марта 2012 г. № 421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РЯДО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12 году из бюджета города Твери субсидий управляющим организациям, на возмещение затрат по удалению сосулек и наледи с крыш многоквартирных домов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орядок предоставления из бюджета города Твери субсидий управляющим организациям, на возмещение затрат по удалению сосулек и наледи с крыш многоквартирных домов (далее – Порядок) определяет механизм предоставления денежных средств (субсидий) управляющим организациям (далее – Получатели субсидии) на возмещение затрат, связанных с работами по сбиванию сосулек и наледи с крыш многоквартирных домов (далее – Субсидии). Под управляющей организацией понимается юридическое лицо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2. Цель предоставления субсидии – возмещение затрат управляющих организаций, связанных с удалением сосулек или наледи на крышах многоквартирных домов, расположенных на магистральных улицах, а также расположенных вблизи остановок общественного транспорта или иного скопления люд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1.3. Категории отбора получателей субсидии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управляющие организации, в управлении которых находятся многоквартирные дома со скатными крышами, расположенные на магистральных улицах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управляющие организации, в управлении которых находятся многоквартирные дома со скатными крышами, расположенные вблизи остановок общественного транспорта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управляющие организации, в управлении которых находятся многоквартирные дома со скатными крышами, расположенные вблизи скопления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субсидий управляющим организациям на возмещение затрат, связанных с работами по сбиванию сосулек и наледи с крыш многоквартирных домов, осуществляется уполномоченным структурным подразделением администрации города Твери – департаментом жилищно-коммунального хозяйства администрации города Твери (далее – Департамент ЖКХ) в пределах средств, предусмотренных на эти цели в бюджете города Твери на 2012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убсидии предоставляются управляющим организациям на безвозмездной и безвозвратной основе на возмещение затрат, связанных с работами по сбиванию сосулек и наледи с крыш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6. Для получения субсидии Получатель субсидии заключает с Департаментом соглашение о предоставлении субсидии по форме согласно Приложению № 1 к Порядку предоставления субсиди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II. Условия предоставления субсид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Порядок взаимодействия Получателей субсидии, администрации города Твери, ее структурных подразделений, при предоставлении Субсидии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1. Условиями предоставления Субсидии является наличие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договора управления многоквартирным дом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выданных контрольно-надзорными органами предписаний, либо акта обследования кровли многоквартирного дома на предмет наличия сосулек, составленного управляющей организацией, с участием специалистов администраций район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обращение управляющей организации с обоснованием необходимости  выделения дополнительных средств на очистку кровли от снега, наледи и сосулек с крыши многоквартирного до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договора на выполнение работ по сбиванию сосулек и наледи с крыши многоквартирного дома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- актов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2. Для получения Субсидии Получатели субсидии направляют в Департамент ЖКХ письменное заявление с приложением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2.1. договор управления многоквартирным домом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2.2. предписание контрольно-надзорных органов, либо акт обследования кровли многоквартирного дома на предмет наличия сосулек, составленного управляющей организацией, с участием специалистов администраций районов в городе Твер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3. локального сметного расчета на работы, связанные с ликвидацией сосулек и наледи с крыши многоквартирного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копии актов выполненных работ, оформленных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5. копии документов, подтверждающих оплату используемых при проведении работ автокранов (вышек) и иной техники организациям, предоставившим так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3. Департамент ЖКХ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3.1. в течение 10 рабочих дней обеспечивает проверку документов, представленных Получателем субсидии на соответствие действующему законодательству и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3.2. производит проверку расчета суммы затрат, связанных с ликвидацией сосулек и наледи с крыш многоквартирного дома;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3.3. в случае соответствия представленных документов требованиям действующего законодательства (в том числе требованиям к проведению общих собраний) и настоящего Порядка заключает Соглашение с Получателем субсидии на предоставление Субсидии;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3.4. в случае несоответствия представленных документов они подлежат возврату Получателю субсиди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10"/>
          <w:szCs w:val="10"/>
        </w:rPr>
      </w:pPr>
      <w:r>
        <w:rPr>
          <w:rFonts w:cs="Times New Roman;Book Antiqua" w:ascii="Times New Roman;Book Antiqua" w:hAnsi="Times New Roman;Book Antiqua"/>
          <w:sz w:val="10"/>
          <w:szCs w:val="1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2.4. Администрации районов в городе Твери: 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4.1. участвуют в составлении актов обследования кровель многоквартирных домов на предмет наличия сосулек и налед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6"/>
          <w:szCs w:val="6"/>
        </w:rPr>
      </w:pPr>
      <w:r>
        <w:rPr>
          <w:rFonts w:cs="Times New Roman;Book Antiqua" w:ascii="Times New Roman;Book Antiqua" w:hAnsi="Times New Roman;Book Antiqua"/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редоставления и возврата субсидии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убсид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6"/>
          <w:szCs w:val="6"/>
        </w:rPr>
      </w:pPr>
      <w:r>
        <w:rPr>
          <w:rFonts w:cs="Times New Roman;Book Antiqua" w:ascii="Times New Roman;Book Antiqua" w:hAnsi="Times New Roman;Book Antiqua"/>
          <w:sz w:val="6"/>
          <w:szCs w:val="6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1. Департамент ЖКХ после заключения Соглашения согласно п. 2.3. в течении пяти рабочих дней направляет в Департамент финансов необходимый комплект документов для произведения перечисления средств субсиди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2. Департамент финансов администрации города Твери в установленном порядке осуществляет перечисление средств субсидий на расчетный счет Получателя субсидии после предоставления Департаментом ЖКХ расчетно-платежных документов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3. Получатели субсидии в соответствии с действующим законодательством несут ответственность за целевое и эффективное использование средств, полученных ими на возмещение затрат, связанных с удалением сосулек и налед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4. В случае выявления фактов предоставления Получателями субсидий недостоверных сведений либо выявления недостоверных сведений в документах, предусмотренных настоящим Порядком, субсидия подлежит возврату в бюджет города Тв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5. Контроль использования средств городского бюджета, направленных на предоставление субсидий в соответствии с настоящим Порядком, осуществляется в соответствии с бюджетным законодательством и соглашением, заключенным с Получателем субсидии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6 Получатель субсидии в течении трех банковских дней с момента получения средств субсидии обязан отдельным платежным поручением перечислить подрядной организации, выполнявшей работы по удалению сосулек и наледи с крыш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3.7. Копия платежного поручения подтверждающего перечисление средств субсидии представляется Получателем субсидии в департамент ЖКХ в течение 10 дней с момента проведения платежа.</w:t>
      </w:r>
    </w:p>
    <w:p>
      <w:pPr>
        <w:pStyle w:val="ConsPlusNormal"/>
        <w:widowControl/>
        <w:ind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Начальник департамента </w:t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жилищно-коммунального хозяйства</w:t>
        <w:tab/>
        <w:tab/>
        <w:tab/>
        <w:tab/>
        <w:tab/>
        <w:t xml:space="preserve">        А.С. Шумский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в 2012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«___» ___________ 20__ г.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nformat"/>
        <w:widowControl/>
        <w:ind w:firstLine="18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 жилищно-коммунального хозяйства администрации города Твери, именуемый в дальнейшем «Департамент», в лице начальника департамента жилищно-коммунального хозяйства _______________________________________</w:t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, действующего на основании __________________</w:t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_____ и Положения, с одной стороны,</w:t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и 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именуемое в дальнейшем «Получатель», в лице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____, действующего на основании Устава,</w:t>
      </w:r>
    </w:p>
    <w:p>
      <w:pPr>
        <w:pStyle w:val="ConsPlusNonformat"/>
        <w:widowControl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с другой стороны, а вместе в дальнейшем именуемые «Стороны»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ом Соглашения является возмещение затрат управляющих организаций, связанных с удалением сосулек и наледи на крышах многоквартирных домов, расположенных на магистральных улицах, а также расположенных вблизи остановок общественного транспорта или иного скопления лю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Размер и условия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Размер субсидии по возмещению затрат управляющих организаций, связанных с удалением сосулек и наледи на крышах многоквартирных домов, определяется на основании локального сметного расчета на работы, связанные с ликвидацией сосулек, и копий актов выполненных работ и составляет 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Предоставление Субсидии Получателю субсидии осуществляется в безналичной форме путем перечисления на расчетный счет Получателя субсидии, открытый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.3. Перечисление средств субсидий производится на основании документов, представленных в соответствии с </w:t>
      </w:r>
      <w:hyperlink r:id="rId2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Выплата субсидии осуществляется на основании заявления и документов, представленных в департамент ЖКХ Получателем субсидии по результатам их рассмотрения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Субсидия предоставляется Получателю субсидии при условии представления в Департамент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говора управления многоквартирным домом, на очистку кровли которого выделяются средства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анных контрольно-ревизионными органами предписаний либо акта обследования кровли многоквартирного дома на предмет наличия сосулек, составленного с участием специалистов администраций рай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й документов, подтверждающих оплату используемых при проведении работ автокранов (вышек) и иной техники организациям, предоставившим такую техни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локального сметного расчета на работы, связанные с ликвидацией сосул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й актов выполненных работ, оформленных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реквизитов получателя субсидии (в т.ч. адрес, ИНН, КПП, расчетный счет, БИК банка, корр/сч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ава и обязанности Получателя субсид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 Получатель субсидии обязан денежные средства, полученные в соответствии с условиями настоящего Соглашения, направлять на цели, предусмотренные </w:t>
      </w:r>
      <w:hyperlink r:id="rId3">
        <w:r>
          <w:rPr>
            <w:rStyle w:val="InternetLink"/>
            <w:sz w:val="28"/>
            <w:szCs w:val="28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Права и обязанности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Департамент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1.1. после представления Получателем субсидии документов, предусмотренных постановлением администрации города Твери от _______________ № _____ и соответствующих действующему законодательству и настоящему Порядку, перечислить денежные средства на отдельный банковский счет Получателя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1.2. в случае выявления фактов представления Получателем субсидии недостоверных сведений, необходимых для расчета размера субсидии на возмещение затрат управляющих организаций, связанных с удалением сосулек и наледи на крышах многоквартирных домов, либо выявления недостоверных сведений в документах, предусмотренных Порядком, утвержденным постановлением администрации города Твери от ______________ 20___ № ______, субсидия подлежит возврату в бюджет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Получатели субсидий несут ответственность за достоверность расчета размера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2. В случае выявления фактов представления Получателями субсидий недостоверных сведений либо выявления недостоверных сведений в документах, предусмотренных настоящим Порядком, субсидия подлежит возврату в бюджет города Твер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лучатели бюджетных средств несут ответственность за нецелевое использование бюджетных средст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4. В случае выявления фактов представления Получателями субсидий недостоверных сведений либо выявления недостоверных сведений в документах, предусмотренных Порядком, утвержденным постановлением администрации города Твери от ______________ 20___ № ____, или нецелевого использования средств субсидии субсидия подлежит возврату в бюджет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5. Контроль за целевым использованием средств городского бюджета, направленных на предоставление субсидий в соответствии с Порядком, утвержденным постановлением  администрации города Твери от ____________ 20___ № _____, осуществляется департаментом жилищно-коммунального хозяйства администрации города Твери и департаментом финансов администрации города Твер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Срок действия и иные усло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2.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3. Во всем ином, не оговоренном в настоящем Соглашении, Стороны руководствую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Адреса, банковские реквизиты и 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    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    _________________________________</w:t>
      </w:r>
    </w:p>
    <w:p>
      <w:pPr>
        <w:pStyle w:val="ConsPlusNonformat"/>
        <w:widowControl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</w:t>
      </w:r>
      <w:r>
        <w:rPr>
          <w:rFonts w:cs="Times New Roman;Book Antiqua" w:ascii="Times New Roman;Book Antiqua" w:hAnsi="Times New Roman;Book Antiqua"/>
          <w:sz w:val="28"/>
          <w:szCs w:val="28"/>
        </w:rPr>
        <w:t>__________________________________    _________________________________</w:t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2"/>
          <w:szCs w:val="22"/>
        </w:rPr>
      </w:pPr>
      <w:r>
        <w:rPr>
          <w:rFonts w:cs="Times New Roman;Book Antiqua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sectPr>
      <w:type w:val="nextPage"/>
      <w:pgSz w:w="11906" w:h="16838"/>
      <w:pgMar w:left="85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A6E2C234FDB404ED79E54D7F523EFFB9723D358154FF72BA7D2B10F6A59AF3F2697C30F09944584F691o4r8G" TargetMode="External"/><Relationship Id="rId3" Type="http://schemas.openxmlformats.org/officeDocument/2006/relationships/hyperlink" Target="consultantplus://offline/ref=682A6E2C234FDB404ED79E54D7F523EFFB9723D358154FF72BA7D2B10F6A59AF3F2697C30F09944584F697o4r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9:00Z</dcterms:created>
  <dc:creator>jkh_orlova</dc:creator>
  <dc:description/>
  <cp:keywords/>
  <dc:language>en-US</dc:language>
  <cp:lastModifiedBy>inf_maleina</cp:lastModifiedBy>
  <cp:lastPrinted>2011-03-09T17:38:00Z</cp:lastPrinted>
  <dcterms:modified xsi:type="dcterms:W3CDTF">2012-03-02T10:31:00Z</dcterms:modified>
  <cp:revision>4</cp:revision>
  <dc:subject/>
  <dc:title>ГЛАВА АДМИНИСТРАЦИИ ГОРОДА ТВЕР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4447817</vt:r8>
  </property>
</Properties>
</file>